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b/>
          <w:u w:val="single"/>
          <w:lang w:val="en-US" w:eastAsia="en-US"/>
        </w:rPr>
        <w:t>Account Opening Form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67"/>
        <w:gridCol w:w="284"/>
        <w:gridCol w:w="992"/>
        <w:gridCol w:w="1296"/>
        <w:gridCol w:w="830"/>
        <w:gridCol w:w="4031"/>
      </w:tblGrid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mpany Details: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ompany Name: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Trading Address: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Telephone No: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Fax No: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VAT Reg No: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f a limited company: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ompany Registration Number: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Resgistered Office Address: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nvoicing: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ontact Name: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osition: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ddress:</w:t>
            </w:r>
          </w:p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rFonts w:cs="Calibri"/>
                <w:i/>
                <w:lang w:val="en-US" w:eastAsia="en-US"/>
              </w:rPr>
              <w:t xml:space="preserve">       </w:t>
            </w:r>
            <w:r>
              <w:rPr>
                <w:i/>
                <w:lang w:val="en-US" w:eastAsia="en-US"/>
              </w:rPr>
              <w:t>(if different)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irect Telephone No: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-mail address: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lang w:val="en-US" w:eastAsia="en-US"/>
              </w:rPr>
              <w:t>Is a purchase order required?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ccounts Payable: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ontact Name: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osition: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irect Telephone No: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-mail address: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ny procedures we should be aware of for authorisation of invoices?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urchase Order requests (if applicable):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ontact Name: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osition: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irect Telephone No: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-mail address: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>Declaration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We hereby apply to open a credit account and understand that payment for services supplied is to be made strictly net 30 days from date of invoice, unless otherwise agreed in writing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Signed: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ame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osition: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ate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Once completed, please return to </w:t>
      </w:r>
      <w:hyperlink r:id="rId2">
        <w:r>
          <w:rPr>
            <w:rStyle w:val="InternetLink"/>
            <w:i/>
          </w:rPr>
          <w:t>accounts@safetygearstore.co.uk</w:t>
        </w:r>
      </w:hyperlink>
      <w:r>
        <w:rPr>
          <w:i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For any queries, please contact Accounts on 0800 678 5708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t>Safety Gear Store Ltd, Meir Park, Whittle Road, Stoke on Trent, Staffordshire, ST3 7TU</w:t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t>VAT Number 996 2573 63. Registered in England Company 0737560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112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s@safetygearstor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54:00Z</dcterms:created>
  <dc:creator>kateshanahan</dc:creator>
  <dc:description/>
  <cp:keywords/>
  <dc:language>en-US</dc:language>
  <cp:lastModifiedBy>Shaun Hulme</cp:lastModifiedBy>
  <cp:lastPrinted>2024-06-04T14:08:00Z</cp:lastPrinted>
  <dcterms:modified xsi:type="dcterms:W3CDTF">2024-06-06T15:54:00Z</dcterms:modified>
  <cp:revision>2</cp:revision>
  <dc:subject/>
  <dc:title/>
</cp:coreProperties>
</file>